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 Совета депутатов городского округа Домодедово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22.08.2013   №  1-4/531    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решению 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городского окру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дедово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9.2007 №1-4/52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305"/>
        <w:gridCol w:w="1510"/>
        <w:gridCol w:w="151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предпринимательской деятельности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рректирующего коэффициента К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еленные пункты, согласно перечню 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льные сельские населенные пун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бытовых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окраска и пошив обув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рачеч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редприятий по прокату (за исключением проката транспортных средств, оргтехники, игровых автоматов, компьютеров, игровых программ, аудиовизуального оборудования, компьютерной техники, индивидуальных сейфов, бытовой радиоэлектронной аппаратуры и принадлежностей к ней, видеоигровых устройств, видеокассе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бытов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етеринар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втотранспортных  услуг по перевозке груз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втотранспортных услуг по перевозке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, кроме алкогольной продукции и пи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онная торговля непродовольственными товарами (кроме легковых автомобилей и запасных частей к ни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ая продукция, в т.ч. мороже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 (включая сдобные, сахарные и бараночные издел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ассортимент продовольственных и непродовольственных 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(включая картофель), фр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озная и разносная розничная торговл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оваров с использованием торговых автом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общественного питания через объект организации общественного питания, не имеющий зал обслуживания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рекламных конструкций (за исключением рекламных конструкций  с автоматической сменой изображения и электронных табл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земельных участков для 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</w:t>
      </w:r>
    </w:p>
    <w:p>
      <w:pPr>
        <w:pStyle w:val="Footnote"/>
        <w:jc w:val="both"/>
        <w:rPr/>
      </w:pPr>
      <w:r>
        <w:rPr/>
        <w:t xml:space="preserve">*  Поселок ГПЗ </w:t>
      </w:r>
      <w:r>
        <w:rPr>
          <w:rStyle w:val="FootnoteCharacters"/>
        </w:rPr>
        <w:t>«</w:t>
      </w:r>
      <w:r>
        <w:rPr/>
        <w:t>Константиново», село  Красный Путь, дер. Житнево,  поселок санатория «Подмосковье», село Ям , село Ильинское,  село Вельяминово, дер. Чурилково, дер. Одинцово , дер. Гальчино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3:00Z</dcterms:created>
  <dc:creator>Gayduk</dc:creator>
  <dc:description/>
  <cp:keywords/>
  <dc:language>en-US</dc:language>
  <cp:lastModifiedBy>Монахова И.В.</cp:lastModifiedBy>
  <cp:lastPrinted>2012-10-18T11:53:00Z</cp:lastPrinted>
  <dcterms:modified xsi:type="dcterms:W3CDTF">2013-11-18T06:16:00Z</dcterms:modified>
  <cp:revision>3</cp:revision>
  <dc:subject/>
  <dc:title>Приложение к решению Совета депутатов городского округа Домодедово</dc:title>
</cp:coreProperties>
</file>